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6 Mẫu báo cáo nguồn nhân lự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&lt;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cơ quan, đơn vị thực hiện báo cáo&gt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NGUỒN NHÂN LỰC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  <w:t>Kính gửi:…………………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1. Tên dự án: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Nguồn nhân lực phía chủ đầu tư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ó thành lập Ban quản lý dự án không?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􀂆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nl-NL"/>
        </w:rPr>
        <w:t>Không, chủ đầu tư quản lý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􀂆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nl-NL"/>
        </w:rPr>
        <w:t>Có</w:t>
      </w:r>
    </w:p>
    <w:p>
      <w:pPr>
        <w:pStyle w:val="Normal"/>
        <w:spacing w:lineRule="auto" w:line="240" w:before="0" w:after="120"/>
        <w:rPr/>
      </w:pPr>
      <w:r>
        <w:rPr/>
        <w:t>Nếu “Có”, thực hiện kê khai tiếp theo các bảng dưới đây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2"/>
        <w:gridCol w:w="2003"/>
        <w:gridCol w:w="1995"/>
        <w:gridCol w:w="1895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Vai tr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Chức vụ chính quyề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ố Dự án đã tham g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4]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5]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Giám đốc Ban quản lý dự á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ó Giám đốc Ban quản lý dự á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…..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.......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…...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ế toá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…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........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…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.........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……………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……….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hư ký dự á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ổng số thành viên Ban quản lý dự án: 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ứng chỉ chuyên môn của các thành viên ban quản lý dự án: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3. Nguồn nhân lực phía nhà thầu tư vấn thiết kế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7"/>
        <w:gridCol w:w="1234"/>
        <w:gridCol w:w="1248"/>
        <w:gridCol w:w="1120"/>
        <w:gridCol w:w="1475"/>
        <w:gridCol w:w="82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Vai tr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Số năm kinh nghiệ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ố Dự án đã tham gi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Chứng chỉ chuyên mô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4]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5]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6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7]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Giám đốc dự á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ủ trì khảo sá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ủ trì thiết kế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uyên gia chính về đầu tư tài chí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uyên gia chính về nghiệp vụ bài toán (Đối với gói thầu phần mềm nội bộ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ai trò khác:……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ổng số thành viên tham gia, thực hiện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4. Nguồn nhân lực phía nhà thầ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4"/>
        <w:gridCol w:w="768"/>
        <w:gridCol w:w="1070"/>
        <w:gridCol w:w="1086"/>
        <w:gridCol w:w="928"/>
        <w:gridCol w:w="1277"/>
        <w:gridCol w:w="1131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Vai tr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Số năm kinh nghiệ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ố Dự án đã tham g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Chứng chỉ chuyên mô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4]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5]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6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7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8]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Gói thầu 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Giám đốc dự á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ó Giám đốc dự á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iến trúc sư hệ thống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uyên gia quản lý chất lượ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uyên gia đầu tư tài chín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uyên gia nghiệp vụ bài toán (Đối với gói thầu phần mềm nội bộ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ỉ huy thi công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hảo sát, phân tích viê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iết kế vi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Lập trình viên (Đối với gói thầu phần mềm nội bộ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iểm thử vi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Kỹ thuật viên triển khai, cài đặt, cấu hì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án bộ đào tạo quản trị hệ thố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án bộ đào tạo người sử dụ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ai trò khác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…………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ếu c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ổng số thành viên tham gia, thực hiện: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ắt buộc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Gói thầu 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68"/>
      </w:tblGrid>
      <w:tr>
        <w:trPr>
          <w:trHeight w:val="459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……. tháng 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00Z</dcterms:created>
  <dc:creator>admin</dc:creator>
  <dc:description/>
  <cp:keywords/>
  <dc:language>en-US</dc:language>
  <cp:lastModifiedBy>PC</cp:lastModifiedBy>
  <dcterms:modified xsi:type="dcterms:W3CDTF">2024-06-07T02:56:00Z</dcterms:modified>
  <cp:revision>2</cp:revision>
  <dc:subject/>
  <dc:title/>
</cp:coreProperties>
</file>